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VỀ VIỆC PHÊ CHUẨN CÔNG ƯỚC CỦA LIÊN HỢP QUỐC</w:t>
        <w:br/>
        <w:t>VỀ LUẬT BIỂN NĂM 1982</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QUỐC HỘI</w:t>
        <w:br/>
        <w:t>NƯỚC CỘNG HOÀ XÃ HỘI CHỦ NGHĨA VIỆT NAM</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vào Điều 84 của Hiến pháp nước Cộng hoà xã hội chủ nghĩa Việt Nam năm 1992;</w:t>
      </w:r>
    </w:p>
    <w:p>
      <w:pPr>
        <w:pStyle w:val="Normal"/>
        <w:rPr/>
      </w:pPr>
      <w:r>
        <w:rPr>
          <w:rFonts w:cs="Times New Roman" w:ascii="Times New Roman" w:hAnsi="Times New Roman"/>
          <w:i/>
        </w:rPr>
        <w:t>Theo đề nghị của Chủ tịch nước Cộng hoà xã hội chủ nghĩa Việt Nam;</w:t>
      </w:r>
    </w:p>
    <w:p>
      <w:pPr>
        <w:pStyle w:val="Normal"/>
        <w:rPr/>
      </w:pPr>
      <w:r>
        <w:rPr>
          <w:rFonts w:cs="Times New Roman" w:ascii="Times New Roman" w:hAnsi="Times New Roman"/>
          <w:i/>
        </w:rPr>
        <w:t>Sau khi xem xét báo cáo của Chính phủ, báo cáo của Uỷ ban Đối ngoại của Quốc hội và ý kiến của các đại biểu Quốc hội về việc phê chuẩn Công ước của Liên hợp quốc về Luật biển năm 1982;</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1. Phê chuẩn Công ước của Liên hợp quốc về Luật biển năm 1982.</w:t>
      </w:r>
    </w:p>
    <w:p>
      <w:pPr>
        <w:pStyle w:val="Normal"/>
        <w:rPr/>
      </w:pPr>
      <w:r>
        <w:rPr>
          <w:rFonts w:cs="Times New Roman" w:ascii="Times New Roman" w:hAnsi="Times New Roman"/>
        </w:rPr>
        <w:t>2. Bằng việc phê chuẩn Công ước của Liên hợp quốc về Luật biển năm 1982, nước Cộng hoà xã hội chủ nghĩa Việt Nam biểu thị quyết tâm cùng cộng đồng quốc tế xây dựng một trật tự pháp lý công bằng, khuyến khích sự phát triển và hợp tác trên biển.</w:t>
      </w:r>
    </w:p>
    <w:p>
      <w:pPr>
        <w:pStyle w:val="Normal"/>
        <w:rPr/>
      </w:pPr>
      <w:r>
        <w:rPr>
          <w:rFonts w:cs="Times New Roman" w:ascii="Times New Roman" w:hAnsi="Times New Roman"/>
        </w:rPr>
        <w:t>3. Quốc hội khẳng định chủ quyền của nước Cộng hoà xã hội chủ nghĩa Việt Nam đối với các vùng nội thuỷ, lãnh hải, quyền chủ quyền và quyền tài phán đối với vùng tiếp giáp lãnh hải, vùng đặc quyền kinh tế và thềm lục địa Việt Nam trên cơ sở các quy định của Công ước và các nguyên tắc của pháp luật quốc tế; yêu cầu các nước khác tôn trọng các quyền nói trên của Việt Nam.</w:t>
      </w:r>
    </w:p>
    <w:p>
      <w:pPr>
        <w:pStyle w:val="Normal"/>
        <w:rPr/>
      </w:pPr>
      <w:r>
        <w:rPr>
          <w:rFonts w:cs="Times New Roman" w:ascii="Times New Roman" w:hAnsi="Times New Roman"/>
        </w:rPr>
        <w:t>4. Quốc hội một lần nữa khẳng định chủ quyền của Việt Nam đối với hai quần đảo Hoàng Sa và Trường Sa và chủ trương giải quyết các tranh chấp về chủ quyền lãnh thổ cũng như các bất đồng khác liên quan đến Biển Đông thông qua thương lượng hoà bình trên tinh thần bình đẳng, hiểu biết và tôn trọng lẫn nhau, tôn trọng pháp luật quốc tế, đặc biệt là Công ước của Liên hợp quốc về Luật biển năm 1982, tôn trọng quyền chủ quyền và quyền tài phán của các nước ven biển đối với vùng đặc quyền kinh tế và thềm lục địa; trong khi nỗ lực thúc đẩy đàm phán để tìm giải pháp cơ bản và lâu dài, các bên liên quan cần duy trì ổn định trên cơ sở giữ nguyên trạng, không có hành động làm phức tạp thêm tình hình, không sử dụng vũ lực hoặc đe doạ sử dụng vũ lực.</w:t>
      </w:r>
    </w:p>
    <w:p>
      <w:pPr>
        <w:pStyle w:val="Normal"/>
        <w:rPr/>
      </w:pPr>
      <w:r>
        <w:rPr>
          <w:rFonts w:cs="Times New Roman" w:ascii="Times New Roman" w:hAnsi="Times New Roman"/>
        </w:rPr>
        <w:t>Quốc hội nhấn mạnh: cần phân biệt vấn đề giải quyết tranh chấp về quần đảo Hoàng Sa, quần đảo Trường Sa với vấn đề bảo vệ các vùng biển và thềm lục địa thuộc chủ quyền, quyền chủ quyền và quyền tài phán của Việt Nam căn cứ vào những nguyên tắc và những tiêu chuẩn của Công ước của Liên hợp quốc về Luật biển năm 1982.</w:t>
      </w:r>
    </w:p>
    <w:p>
      <w:pPr>
        <w:pStyle w:val="Normal"/>
        <w:rPr/>
      </w:pPr>
      <w:r>
        <w:rPr>
          <w:rFonts w:cs="Times New Roman" w:ascii="Times New Roman" w:hAnsi="Times New Roman"/>
        </w:rPr>
        <w:t>5. Quốc hội giao cho Uỷ ban thường vụ Quốc hội và Chính phủ nghiên cứu để có những sửa đổi, bổ sung cần thiết đối với các quy định liên quan của pháp luật quốc gia cho phù hợp với Công ước của Liên hợp quốc về Luật biển năm 1982, bảo đảm lợi ích của Việt Nam.</w:t>
      </w:r>
    </w:p>
    <w:p>
      <w:pPr>
        <w:pStyle w:val="Normal"/>
        <w:rPr/>
      </w:pPr>
      <w:r>
        <w:rPr>
          <w:rFonts w:cs="Times New Roman" w:ascii="Times New Roman" w:hAnsi="Times New Roman"/>
        </w:rPr>
        <w:t>Quốc hội giao cho Chính phủ thi hành những biện pháp có hiệu quả nhằm tăng cường bảo vệ và quản lý các vùng biển và thềm lục địa của Việt Nam.</w:t>
      </w:r>
    </w:p>
    <w:p>
      <w:pPr>
        <w:pStyle w:val="Normal"/>
        <w:rPr>
          <w:rFonts w:ascii="Times New Roman" w:hAnsi="Times New Roman" w:cs="Times New Roman"/>
        </w:rPr>
      </w:pPr>
      <w:r>
        <w:rPr>
          <w:rFonts w:cs="Times New Roman" w:ascii="Times New Roman" w:hAnsi="Times New Roman"/>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i/>
        </w:rPr>
        <w:t>Nghị quyết này đã được Quốc hội nước Cộng hoà xã hội chủ nghĩa Việt Nam khoá IX kỳ họp thứ 5 thông qua ngày... tháng 6 năm 1994.</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03:15:00Z</dcterms:created>
  <dc:creator>Nguyen Dai Vu</dc:creator>
  <dc:description/>
  <cp:keywords/>
  <dc:language>en-US</dc:language>
  <cp:lastModifiedBy> vpqh</cp:lastModifiedBy>
  <dcterms:modified xsi:type="dcterms:W3CDTF">2005-05-27T14:36:00Z</dcterms:modified>
  <cp:revision>13</cp:revision>
  <dc:subject/>
  <dc:title>NghÞ quyÕt</dc:title>
</cp:coreProperties>
</file>